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 №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ind w:right="8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г. </w:t>
            </w:r>
            <w:bookmarkStart w:id="0" w:name="_Hlk174982097"/>
            <w:r>
              <w:rPr>
                <w:color w:val="000000"/>
                <w:szCs w:val="24"/>
              </w:rPr>
              <w:t>Новороссийск</w:t>
            </w:r>
            <w:bookmarkEnd w:id="0"/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__»___________2024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bookmarkStart w:id="1" w:name="_Hlk174982064"/>
      <w:bookmarkEnd w:id="1"/>
      <w:r>
        <w:rPr/>
        <w:t>Аветисян Хачик Давидович, в лице финансового управляющего Мокренькова А.Ю., действующего на основании решения Арбитражного суда Архангельской области от 20.10.2023 по делу №</w:t>
      </w:r>
      <w:r>
        <w:rPr>
          <w:b/>
          <w:bCs/>
        </w:rPr>
        <w:t>А32-51352/2021</w:t>
      </w:r>
      <w:r>
        <w:rPr/>
        <w:t>, именуемый в дальнейшем «Продавец», с одной стороны и _________________________________________________________, именуемый в дальнейшем «Покупатель», в лице_______________________________________________, действующего на основании_________________________________, вместе именуемые «Стороны», заключили</w:t>
      </w:r>
      <w:r>
        <w:rPr>
          <w:color w:val="000000"/>
        </w:rPr>
        <w:t xml:space="preserve"> настоящий договор (далее - Договор) о нижеследующем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174982064"/>
      <w:bookmarkStart w:id="3" w:name="_Hlk174982064"/>
      <w:bookmarkEnd w:id="3"/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 рамках настоящего Договора Продавец продает, а Покупатель приобретает в собственность имущество, включенное в Лот №___ (Далее «Лот») по результатам открытого аукциона №______, проводимого на электронной торговой площадке «</w:t>
      </w:r>
      <w:bookmarkStart w:id="4" w:name="_Hlk174982185"/>
      <w:r>
        <w:rPr/>
        <w:t xml:space="preserve">https://torgi.arbbitlot.ru/ </w:t>
      </w:r>
      <w:bookmarkEnd w:id="4"/>
      <w:r>
        <w:rPr/>
        <w:t>в сети Интернет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>В Лот входит следующее имущество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собственности на имущество переходит к Покупателю после его полной оплаты, а на недвижимое имущество – с момента государственной рег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о продается на основании ФЗ «О несостоятельности (банкротстве)» № 127-ФЗ от 26 октября 2002 года, в порядке, определенном Предложениями о порядке, сроках и условиях продажи имуще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авец гарантирует, что передаваемое имущество не продано, в споре, под арестом и запретом не состоит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Обязанности Сторон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родавец обязан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окупатель обязан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/>
      </w:pPr>
      <w:r>
        <w:rPr>
          <w:rFonts w:eastAsia="Calibri"/>
          <w:b/>
          <w:lang w:eastAsia="en-US"/>
        </w:rPr>
        <w:t>Стоимость Имущества и порядок его о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1. Общая стоимость Имущества составляет _______ (____________________________) руб. ___ коп.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2. Задаток в сумме ________ (__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 За вычетом суммы задатка Покупатель должен уплатить _________ (_______________________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дача Имуществ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3. 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lang w:eastAsia="en-US"/>
        </w:rPr>
        <w:t>Настоящий Договор считается расторгнутым с момента получ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before="12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длежащем исполнении Сторонами своих обязатель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eastAsia="Calibri"/>
          <w:color w:val="000000"/>
        </w:rPr>
        <w:t xml:space="preserve">При недостижении согласия споры и разногласия рассматривает </w:t>
      </w:r>
      <w:r>
        <w:rPr>
          <w:rFonts w:eastAsia="Calibri"/>
          <w:color w:val="000000"/>
          <w:lang w:val="en-US" w:eastAsia="en-US"/>
        </w:rPr>
        <w:t>Арбитражный суд Тверской области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верской области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center"/>
        <w:rPr>
          <w:b/>
          <w:b/>
        </w:rPr>
      </w:pPr>
      <w:r>
        <w:rPr>
          <w:rFonts w:eastAsia="Calibri"/>
          <w:b/>
          <w:lang w:eastAsia="en-US"/>
        </w:rPr>
        <w:t>Адреса и реквизиты сторон</w:t>
      </w:r>
    </w:p>
    <w:p>
      <w:pPr>
        <w:pStyle w:val="Normal"/>
        <w:spacing w:before="120" w:after="12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Продавец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/>
                <w:b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4"/>
                <w:lang w:eastAsia="en-US"/>
              </w:rPr>
              <w:t>Покупатель</w:t>
            </w:r>
          </w:p>
        </w:tc>
      </w:tr>
      <w:tr>
        <w:trPr>
          <w:trHeight w:val="287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Cs/>
              </w:rPr>
            </w:pPr>
            <w:r>
              <w:rPr>
                <w:bCs/>
              </w:rPr>
              <w:t xml:space="preserve">Аветисян Хачик Давидович (01.05.1961 года рождения, место рождения: Армения, Таширский район, с. Мецаван, зарегистрирован по адресу: Краснодарский край, г. Новороссийск, с. Борисовка, ул. Чапаева, д. 29 А, ИНН 231500261582, СНИЛС 060-433-738 33)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нк: Филиал «Корпоративный» ПАО «Совкомбанк»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 044525360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. счет: 30101810445250000360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: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/Мокреньков А.Ю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A"/>
                <w:lang w:eastAsia="ar-SA"/>
              </w:rPr>
            </w:pPr>
            <w:r>
              <w:rPr>
                <w:rFonts w:eastAsia="Calibri"/>
                <w:b/>
                <w:color w:val="00000A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6:00Z</dcterms:created>
  <dc:creator/>
  <dc:description/>
  <cp:keywords/>
  <dc:language>en-US</dc:language>
  <cp:lastModifiedBy/>
  <dcterms:modified xsi:type="dcterms:W3CDTF">2024-08-19T13:49:00Z</dcterms:modified>
  <cp:revision>1</cp:revision>
  <dc:subject/>
  <dc:title/>
</cp:coreProperties>
</file>